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18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24 года Недошивин А.И., по адресу: ***ХМАО-Югра, не уплатил в установленный ст. 32.2 КоАП РФ срок административный штраф в размере 500 рублей, назначенный постановлением №***9292 от 05.07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***9292 от 05.07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18 25201 7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